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华油路店“金秋拾慧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华油路店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92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6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53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1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1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0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2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64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4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4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6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2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步手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保健品代金卷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k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善存辅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.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6.6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食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材及中药饮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.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.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.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7.23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0,31356,16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,126660,123747,12374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家较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可以提前多通知几个厂家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加大培训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培训联合用药，注意中西搭配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完成力争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有待提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注意销售的毛利和客品数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华油路店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Cs w:val="21"/>
        </w:rPr>
        <w:t>雷灵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5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10-29T01:55:00Z</dcterms:modified>
  <cp:revision>2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