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龙潭西路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</w:t>
      </w:r>
      <w:r>
        <w:rPr>
          <w:b/>
          <w:bCs/>
          <w:sz w:val="28"/>
          <w:szCs w:val="28"/>
        </w:rPr>
        <w:t>秋</w:t>
      </w:r>
      <w:r>
        <w:rPr>
          <w:b/>
          <w:bCs/>
          <w:sz w:val="28"/>
          <w:szCs w:val="28"/>
          <w:lang w:eastAsia="zh-CN"/>
        </w:rPr>
        <w:t>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85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6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78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9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0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1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2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2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1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21.6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4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手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贡枣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参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白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4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9.5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.0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7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枣枸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太极钙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.9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65"/>
        <w:gridCol w:w="1276"/>
        <w:gridCol w:w="1276"/>
        <w:gridCol w:w="1417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林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.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灵颗粒 伊可新 葡萄糖酸钙锌口服溶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提高了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提前配送，最好随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配送物资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足，赠品花车比较单调，气球布置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更丰富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熟记活动内容 做到对进店每位顾客都宣传推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都送到顾客手上 多买多得 实名登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努力完成力争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LTXLD</cp:lastModifiedBy>
  <cp:lastPrinted>2014-11-27T15:11:00Z</cp:lastPrinted>
  <dcterms:modified xsi:type="dcterms:W3CDTF">2015-10-29T01:47:51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