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滨江东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滨江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6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6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6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7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08"/>
        <w:gridCol w:w="930"/>
        <w:gridCol w:w="1065"/>
        <w:gridCol w:w="1155"/>
        <w:gridCol w:w="124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环计步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g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汤臣倍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米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化妆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慧达，络活喜，波依定，拜糖平，立普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位，到周围小区发传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小蜜蜂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爆得较快，及时补充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培训并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努力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滨江东路店：梁桃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9T01:53:4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