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52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7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对人员进行培训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9T01:47:00Z</dcterms:modified>
  <cp:revision>2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