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一环路南一段金秋拾惠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一环路南一段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65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3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6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9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3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1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4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6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5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刮刮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8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+V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.5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.2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2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单品销售情况】（其他活动品种，保健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/>
        <w:t>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4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.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9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.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3.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5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司匹林肠溶片，波依定，复方丹参滴丸，抗病毒颗粒，健胃消食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赠品本次很新颖，受到很多顾客的青睐。特价品种</w:t>
      </w:r>
      <w:r>
        <w:rPr>
          <w:rFonts w:cs="宋体;SimSun" w:ascii="宋体;SimSun" w:hAnsi="宋体;SimSun"/>
          <w:b/>
          <w:szCs w:val="21"/>
        </w:rPr>
        <w:t>DM</w:t>
      </w:r>
      <w:r>
        <w:rPr>
          <w:rFonts w:ascii="宋体;SimSun" w:hAnsi="宋体;SimSun" w:cs="宋体;SimSun"/>
          <w:b/>
          <w:szCs w:val="21"/>
        </w:rPr>
        <w:t>单上印刷的都是受顾客喜欢的品种，让顾客一目了然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到店较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物资早一点到店可以提前向顾客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内外均用粉色气球打造活动气氛，各货架用爆炸花提示此次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对员工进行了活动内容培训，让每位员工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公司要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努力，创造更大销售，更大利益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10-29T01:30:00Z</dcterms:modified>
  <cp:revision>10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