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杉板桥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杉板桥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09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40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86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4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6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5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9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智能记步手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米筛或抽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贡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87"/>
        <w:gridCol w:w="901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CV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0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56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灵颗粒，金嗓子，施慧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抽奖可以吸引顾客进店，促进消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单来得太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车陈列特价和礼品，店外气球拱门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给店员培训了，人人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0-28T13:17:5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