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金秋拾惠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蛋白质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米筛三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780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倍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9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9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玫瑰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洋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拐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枸杞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、伊可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赠送的礼品吸引力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礼品的吸引力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内容不能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之前进行培训，每个人都要能背出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，增加客流。提高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8T09:35:4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