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金秋拾惠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高新片新津五津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系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9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抽奖品，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就可以参与抽奖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会员特价及单品活动，满足多数顾客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津五津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12:03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