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康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.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甲剪和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迷你音响、保温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抱枕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、四季感冒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3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5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准备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公司统一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太少 活动后面几天没宣传资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相应解决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百分之八十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dc</cp:lastModifiedBy>
  <cp:lastPrinted>2014-11-27T15:11:00Z</cp:lastPrinted>
  <dcterms:modified xsi:type="dcterms:W3CDTF">2015-10-28T05:13:2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