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金秋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3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9.6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81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3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筛三件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胶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美西洋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5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85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、吗丁啉、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赠金额设置合理，保健品优惠力度较大，吸客产品较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两天培训，并随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天都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7T09:11:0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