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郫县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1"/>
        <w:gridCol w:w="1400"/>
        <w:gridCol w:w="1132"/>
        <w:gridCol w:w="1301"/>
        <w:gridCol w:w="102"/>
        <w:gridCol w:w="1015"/>
        <w:gridCol w:w="102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8.7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95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5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6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.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9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6"/>
        <w:gridCol w:w="1366"/>
        <w:gridCol w:w="52"/>
        <w:gridCol w:w="1103"/>
        <w:gridCol w:w="31"/>
        <w:gridCol w:w="1349"/>
        <w:gridCol w:w="68"/>
        <w:gridCol w:w="1079"/>
        <w:gridCol w:w="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9.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38.7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5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4.7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7.52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4.6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1.21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抽奖活动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药直达优惠力度大，吸引顾客购买，提高了客单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未配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牌品种缺货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郫县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8T08:36:00Z</dcterms:modified>
  <cp:revision>7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