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都江堰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都江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35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8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27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8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6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1.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89.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.6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8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7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3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对比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3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1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7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.13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都江堰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DJYD</cp:lastModifiedBy>
  <cp:lastPrinted>2015-03-02T09:37:00Z</cp:lastPrinted>
  <dcterms:modified xsi:type="dcterms:W3CDTF">2015-10-28T08:24:2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