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金秋拾惠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17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2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5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7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1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4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10.24—10.26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.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6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增加了客流，加大了客单的提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有利于会员维护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走进闹市区和小区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应提前发放到门店，那样就可以提前发放，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的制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拱门盒店内都应有气球烘托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家一起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超低特价品种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可以手工写计划，加大库存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加了销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大会员的办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0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8T08:27:55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