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金秋拾惠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高新片新津邓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1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1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0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5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3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0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5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6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.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抽奖品，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大，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就可以参与抽奖，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中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会员特价及单品活动，满足多数顾客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请收到物资中心门店，待所有物资到齐后，再通知其他门店领取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气氛好，照片已发片区微信群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，并将培训记录传片区微信群了，加强宣传，多说，多点耐心，认真热情的服务好每一位顾客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货品不足，给顾客做调拨，不愿等待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津邓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郑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8T06:58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