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7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6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6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9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7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9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8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奖活动促进顾客消费，较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销售较受欢迎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当地情况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奖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0-28T07:57:00Z</dcterms:modified>
  <cp:revision>8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