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金秋拾惠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3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0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38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7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32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6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1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9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4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1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.76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0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2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33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10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对比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9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2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3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.6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7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84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6.07 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1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7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10-28T07:00:2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