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val="en-US" w:eastAsia="zh-CN"/>
        </w:rPr>
        <w:t>通盈街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eastAsia="zh-CN"/>
        </w:rPr>
        <w:t>金秋拾惠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val="en-US" w:eastAsia="zh-CN"/>
        </w:rPr>
        <w:t>通盈街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381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01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1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4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73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08.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2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2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7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9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60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00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1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4.4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14.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.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2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.12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0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7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4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.6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运动手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蛋白质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桐君阁抽纸（米筛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贡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剩余一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  <w:r>
        <w:rPr>
          <w:rFonts w:ascii="宋体" w:hAnsi="宋体" w:cs="宋体"/>
          <w:b/>
          <w:bCs/>
          <w:szCs w:val="21"/>
          <w:lang w:eastAsia="zh-CN"/>
        </w:rPr>
        <w:t>（黄金单品及鲜人参</w:t>
      </w:r>
      <w:r>
        <w:rPr>
          <w:rFonts w:cs="宋体" w:ascii="宋体" w:hAnsi="宋体"/>
          <w:b/>
          <w:bCs/>
          <w:szCs w:val="21"/>
          <w:lang w:val="en-US" w:eastAsia="zh-CN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肾益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蒲地蓝消炎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季感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VC,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倍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鲜人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8.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7.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.8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.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4.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6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6.3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  <w:r>
        <w:rPr>
          <w:rFonts w:ascii="宋体" w:hAnsi="宋体" w:cs="宋体"/>
          <w:b/>
          <w:bCs/>
          <w:szCs w:val="21"/>
          <w:lang w:eastAsia="zh-CN"/>
        </w:rPr>
        <w:t>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7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1.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9.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37.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4.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9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6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6.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会员特价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特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伊可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金嗓子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赠品丰富，上档次。选择性大，较实用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球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发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氛围有待加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员工在活动内容方面记得个别内容不甚熟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多次培训，加强记忆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丰富，较实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总体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争取下次能够提高客单价和毛利率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店内货品不足，有些货品缺乏影响顾客回头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备货，保证货源充足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门店：通盈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店长：付佳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时间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1028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tyj</cp:lastModifiedBy>
  <cp:lastPrinted>2014-11-27T15:11:00Z</cp:lastPrinted>
  <dcterms:modified xsi:type="dcterms:W3CDTF">2015-10-28T06:26:23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