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店打印机（能打印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纸）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因郫县店离公司各门店都较远，日常有文件需要学习也无法打印，盘点时也无法打印盘点表，特向公司申请一台打印机，用于日常营业使用。请示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肖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10-28T05:1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