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漱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拖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抽纸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千林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/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蒸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/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瓶参加主题活动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2.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低毛利品种及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</w:rPr>
              <w:t>已经单独有活动的系列不再参加主题打折买送活动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血糖试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爆炸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-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027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3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31"/>
                <w:lang w:val="en-US" w:eastAsia="zh-CN" w:bidi="ar-SA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31"/>
                <w:lang w:val="en-US" w:eastAsia="zh-CN" w:bidi="ar-SA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3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0-27T10:20:3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