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   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五里墩申请货架及保险柜搬迁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五里墩由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关店，需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组矮货架及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组背柜货架移至西部店，拆除保险柜后退回办公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里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凤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10-26T13:23:47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