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都江堰奎光路店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5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10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10.15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1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艳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新申请安全学习记录本，并妥善保管，每月至少有一次学习和记录；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贵重成药交接本使用完后要及时申请更换，交接时必须签全名；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增加安装一个插座，插线板上的插头不得超过三个，对收银台左边地上零乱的电线清理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·</w:t>
            </w:r>
            <w:r>
              <w:rPr>
                <w:sz w:val="24"/>
              </w:rPr>
              <w:t>已申请安全学习记录本，但未来货。现在坚持期期学习，暂用其他本子记录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·</w:t>
            </w:r>
            <w:r>
              <w:rPr>
                <w:sz w:val="24"/>
              </w:rPr>
              <w:t>已申请贵重成药交接本，但未来货。现在用打印版，签字签的全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3·</w:t>
            </w:r>
            <w:r>
              <w:rPr>
                <w:sz w:val="24"/>
              </w:rPr>
              <w:t>已增加安装一个插座，插线板上的插头未超过三个，对收银台左边地上零乱的电线已整理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User</dc:creator>
  <dc:description/>
  <cp:keywords/>
  <dc:language>en-US</dc:language>
  <cp:lastModifiedBy>USER</cp:lastModifiedBy>
  <dcterms:modified xsi:type="dcterms:W3CDTF">2015-10-26T09:53:00Z</dcterms:modified>
  <cp:revision>4</cp:revision>
  <dc:subject/>
  <dc:title>安全生产、消防、治安隐患整改回复书</dc:title>
</cp:coreProperties>
</file>