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青白江华金店</w:t>
            </w:r>
            <w:r>
              <w:rPr>
                <w:lang w:eastAsia="zh-CN"/>
              </w:rPr>
              <w:t>人员造发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工资的</w:t>
            </w:r>
            <w:r>
              <w:rPr/>
              <w:t>申请的请示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内容提要：因</w:t>
            </w:r>
            <w:r>
              <w:rPr>
                <w:lang w:eastAsia="zh-CN"/>
              </w:rPr>
              <w:t>清白江</w:t>
            </w:r>
            <w:r>
              <w:rPr/>
              <w:t>店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关店，门店员工陶文、徐瑛、李金兰每日在外寻找店铺按时报到，本月应出勤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天，实际出勤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天（国庆休假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天），申请按公司下发（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112</w:t>
            </w:r>
            <w:r>
              <w:rPr>
                <w:lang w:val="en-US" w:eastAsia="zh-CN"/>
              </w:rPr>
              <w:t>号文件“关于门店优化后人员工作安排的通知”要求，造发陶文、徐瑛、李金兰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工资各</w:t>
            </w:r>
            <w:r>
              <w:rPr>
                <w:lang w:val="en-US" w:eastAsia="zh-CN"/>
              </w:rPr>
              <w:t>1500</w:t>
            </w:r>
            <w:r>
              <w:rPr>
                <w:lang w:val="en-US" w:eastAsia="zh-CN"/>
              </w:rPr>
              <w:t>元。门店员工林珂应出勤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天，实际出勤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天（按报到天数算，国庆休假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天，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号后已联系不上），该员工未按正常程序报道及告知行踪，做旷工处理，申请暂扣其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工资。妥否，请领导批准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东南片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何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巍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35:00Z</dcterms:created>
  <dc:creator>yida</dc:creator>
  <dc:description/>
  <dc:language>en-US</dc:language>
  <cp:lastModifiedBy>Administrator</cp:lastModifiedBy>
  <cp:lastPrinted>2008-09-05T15:51:00Z</cp:lastPrinted>
  <dcterms:modified xsi:type="dcterms:W3CDTF">2015-10-26T09:38:0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