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35,17403,650,522,10185,2012,1473,2109,361,234,933,69836,44022,44470,32625,30332,40935,21848,111902,120120,35673,123748,105836,111824,40211,1287,302,114497,72511,3100,65956,66789,19442,1222,141479,135129,3862,722,2840,1472,1486,78,5206,2712,1637,265,877,6124,11661,38033,10462,65747,84301,83306,43479,99818,11768,120670,9548,19398,1290,122482,16216,958,26299,8130,69284,134815,131284,723,18194,260,508,23091,118078,22944,1854,17362,640,646,3885,2752,1362,1569,3564,3662,23140,23177,1264,27332,1638,827,832,10594,83600,40989,43015,2052,58451,35676,106851,122222,1514,112519,2250,90611,1252,82179,40836,115347,72813,106116,54209,2405,1383,5688,17313,17276,1626,1663,293,11842,10458,47242,43917,40990,11243,316,105146,89706,119037,17405,2959,66292,17261,11259,122311,2451,1840,1985,14288,17214,44479,27689,18246,1236,3086,2134,2176,820,23123,17309,11490,905,909,336,49706,6045,11813,42781,84545,43464,39583,2070,97739,104642,1474,38804,1466,311,121976,49639,67458,1215,13326,17315,8110,15308,75479,121975,118954,852,109427,16762,32595,126109,38802,1490,89117,9388,1818,1902,488,1240,523,3756,2025,1516,3636,1753,17317,9208,11229,40880,39507,1256,63531,10352,58245,50537,82219,15616,35240,132561,55963,14339,706,17230,14608,24831,4897,1827,17379,416,566,587,3133,1468,382,17217,2307,14001,37036,6722,37167,14521,10605,7987,7165,42730,84546,42101,44460,39899,109590,39911,109250,17328,53945,7303,99699,2329,17023,109800,16571,38929,17389,1966,1320,1408,2474,3628,365,9411,9156,823,272,894,21871,21664,82283,53807,42956,34233,43012,43973,40014,85996,356,31201,123057,125563,35499,63464,49968,10969,25464,48831,50162,30333,33804,39495,39708,41368,2596,8267,1555,66290,1217,69796,36438,1604,2182,58522,70,21453,43732,70874,83270,11122,40982,70179,6085,134968,133363,11,135134,118055,30790,460,689,1267,956,12472,12200,16572,30352,1221,1860,113344,13362,24984,32,102902,129743,126660,100899,8074,73844,120,58183,5270,135540,135545,31356,737,10970,14684,12861,12019,23896,40226,39912,45545,38801,55824,45537,90612,496,1828,1797,3126,5626,3040,74369,14985,15410,88663,1335,1631,1814,10909,59706,41409,17264,123747,1952,74899,136224,65313,8481,10819,19946,13668,48851,50163,40108,34489,39048,46494,67978,45137,30339,35082,1286,18703,31441,107476,644,2370,2471,31440,1375,35083,39390,13609,52008,125618,792,37039,135320,1265,2015,45500,18244,15760,29058,12862,23895,45259,11731,1239,786,73846,1629,2578,1233,3697,4067,5627,31358,50185,1461,30739,73625,49449,16985,1874,10446,135904,135544,92130,135906,1340,378,82184,13565,13623,13666,13293,49186,47163,46760,67700,4738,60331,114006,1245,2242,389,849,36094,92708,11954,45012,43628,1823,108625,2427,2141,46770,101040,40793,14737,104876,74377,2622,136056,137812,135306,1227,59169,22671,3169,12170,17045,25234,14944,23868,31200,40223,30902,45375,73485,36348,49248,1440,74237,11424,41531,949,1387,873,90432,41849,104564,105224,728,35660,73652,91385,196,913,59899,75480,72942,28300,130589,15748,135143,1964,65317,9697,49826,13602,19608,1239,81941,96799,66293,99821,14635,118688,2548,953,45064,1825,16185,16634,31227,83271,873,55338,124944,1846,15019,31223,74216,38126,1544,30404,44493,16695,134167,53805,2155,135461,3224,136401,38124,122367,121565,101037,121242,105008,134806,58375,35431,106228,27719,58447,126909,3030,3717,125030,49969,122375,10547,106188,105054,109422,69783,120681,126570,134988,69095,98099,58338,105221,44639,25745,45185,1465,59000,135082,105006,131591,283,70245,134294,3151,122216,124775,5607,108008,24147,118408,49946,35100,110029,25673,126116,135175,135055,13014,30509,51607,49943,118240,517,3268,71520,106229,39624,134770,135084,114715,94533,120008,7538,49971,118910,118248,98144,26495,1330,1556,135007,134734,59178,114711,38740,12009,66158,74166,39770,129656,110802,130864,34474,38015,73881,133464,1255,93503,119025,75112,60244,118814,66426,118322,58138,37803,47918,10968,112475,101183,135179,27626,36965,2166,106212,106225,55116,120545,86184,58310,113523,123717,66738,968,134899,122369,122009,77949,50995,28604,135243,135058,113391,108251,24726,83266,124791,125086,22509,1205,95043,38445,126657,135348,46434,50539,109794,23750,37843,60438,38039,7906,363,8031,8482,15465,134824,130873,126273,115337,130902,131590,131588,134061,74938,130285,92486,39674,106195,122272,71384,277,49938,104250,56509,124828,119226,43918,134772,124829,20507,121439,47683,21580,49944,27394,58827,108087,118740,115815,115039,50400,49937,58122,48978,2783,65506,10540,43656,1513,35101,87972,23897,118592,399,135083,137407,134726,129798,3288,22646,60015,136146,136141,60203,1246,37263,1336,1531,1648,56435,63486,5628,49013,70414,329,875,38127,102689,118251,74227,137287,135101,11788,39719,70486,105840,32035,63523,121448,121447,99553,58920,44367,127512,57307,9917,63710,74375,26560,108806,105276,842,105232,117550,66067,43016,59380,134714,136433,136485,49473,114683,112292,115088,101500,57925,35530,1306,91692,28652,119803,10430,243,30286,110795,133462,134748,45159,50295,55756,136360,136144,139261,139260,49936,115733,122195,45384,6302,8307,48640,41583,127428,19559,31903,27176,39391,354,12488,40266,31904,105230,11551,81811,47501,106019,137402,117920,115429,123845,124826,23622,45180,6943,33976,117371,109490,127493,2805,134407,122671,26264,55639,1792,25940,63705,39163,43211,46502,137280,137513,130134,13866,37774,1945,63403,67091,8092,18202,30563,34073,123739,85904,86684,41824,58216,75455,66828,1331,37050,46432,138853,109595,117597,66085,74376,46943,49482,64747,123054,120359,53952,105227,106266,134507,386,135313,106221,137483,4646,26748,107096,66079,124092,136053,132393,941,108241,135277,10800,23894,104261,1206,72818,10340,118627,70745,114952,139843,117782,2901,5391,13695,27623,135347,2875,48020,135059,34014,95624,74404,59581,10365,67345,30283,67897,108064,19543,13694,40327,135230,75270,131335,11108,12514,74885,59466,46536,135271,102475,62759,1300,129893,26091,135526,135483,121436,72161,139278,12131,109124,135267,131898,136443,65315,134854,24841,33974,17381,8555,5326,135037,130350,135106,101359,137702,135470,58911,1254,104146,92546,106233,115681,136435,1521,86114,110208,2221,131175,58704,35104,38782,48826,17401,89960,58256,93309,21692,31553,46512,75058,10228,58872,117372,28605,54467,3112,58711,134771,121073,65111,77736,13811,134060,114628,124132,132433,26916,63466,46836,49850,71671,106211,130347,132390,1643,22510,131146,107342,2995,135174,135145,134681,117446,119980,121065,134728,118357,66056,49947,107426,110072,96217,120951,3558,112546,1557,75433,134725,29713,64766,135162,136145,45714,47882,35548,40419,39778,69810,39247,34337,59537,75028,35415,31222,40264,39353,30351,39271,49707,27322,34473,87119,134199,31104,120877,55948,135379,136484,135291,66747,1650,115430,34023,117873,12286,32599,84535,22685,136147,66656,40975,734,55099,30622,30743,30562,54357,65072,13656,16570,28935,135793,75,49970,33957,136362,45388,65316,102690,127318,135132,136149,32596,136140,39709,50287,1249,41366,48194,62718,1210,1241,134566,46519,21253,45464,45027,134565,137396,67539,86079,69805,22512,16321,136691,67031,40702,114970,135794,135656,122370,1836,54408,47246,2434,27444,39249,39476,83308,33921,42703,13564,69804,232,305,135792,35094,44903,932,50250,88258,1796,46912,69239,66073,47245,135307,124741,106794,35775,74380,46844,73105,84174,83304,860,68017,13607,114827,42772,138568,27910,11266,63648,135705,2371,135704,4955,69334,83198,15821,29474,33267,20502,952,136407,30777,30794,67893,2114,2350,986,2808,525,63746,73107,53950,63684,100699,50345,67759,515,27625,48311,54403,16641,83772,759,23268,3266,1302,1949,26043,17294,14080,21583,10908,28257,28288,26680,26695,16372,13339,50186,40987,45179,108479,3157,109792,105842,1381,2340,11779,28667,49941,38059,19732,19548,35531,14006,84647,2266,14200,37290,48988,22684,24057,39969,1050,1826,1898,1319,3463,27928,17252,248,249,286,11979,26791,24149,24038,13411,31208,53834,1688,98990,72815,62873,112586,50184,35529,218,86066,384,49940,25404,18480,560,5742,1789,400,9508,22905,17060,17301,5885,10602,12650,10367,23797,24929,14990,35532,43252,41442,1779,47011,113,2227,10748,45131,28215,1829,1944,1489,83782,2284,5086,2534,17327,27634,862,1645,14438,7349,50921,14771,30162,75156,112575,4279,1922,2153,1646,13624,40784,14393,844,81386,623,233,273,13590,13303,14973,1229,2958,69,1504,2143,220,2223,5646,1262,1276,17344,353,1715,36930,10636,10967,8514,12616,26403,10545,22758,39970,21247,55822,565,114910,49925,69074,1202,1984,2232,16126,43412,48726,36163,101034,23365,1299,2026,943,12089,50183,40939,4753,4759,2982,2255,1004,9083,17283,21788,11998,27262,19577,14780,37804,50191,82446,5528,10341,100040,45296,72159,91595,35930,24173,111109,1982,1636,16650,65507,1407,63,1283,9378,8007,38600,32016,17042,15163,23979,18291,1238,9955,1312,1418,1603,17310,17320,262,7023,11132,10409,7887,19499,15929,49089,49118,54034,44368,74557,39913,17277,62881,4246,2981,16932,40015,44244,2063,836,58880,1713,9627,9750,729,758,763,1363,116,5392,892,5845,14499,27264,15973,14990,40656,1228,82153,105219,3702,3124,31128,67648,43793,93377,10637,4164,11446,11548,16569,30506,49939,58381,1791,39747,66037,82530,23381,333,39518,104541,66297,113942,9683,33795,40837,59061,114943,74116,105229,23756,35102,67448,1271,35237,37137,1800,22597,29926,105293,20360,12503,82751,56449,78055,104800,82406,104592,25609,30878,49992,108833,108240,58432,63543,113826,114941,56410,60346,114981,114953,100701,58407,117363,53980,25939,45478,32021,1314,24232,55690,15938,54434,92352,83295,101087,12652,44883,58607,108484,14003,23753,49889,115418,94534,838,16127,55228,50999,46833,99214,93013,44207,109974,2096,105222,1261,105109,111107,105315,114983,16765,40400,58392,46834,43462,81936,66957,88212,74554,106912,108033,68103,108027,98576,40744,49942,57716,85153,59150,14986,106896,53948,42968,263,70111,56370,37802,26237,64765,4265,105764,106918,85896,55239,110737,64752,59411,58230,40933,31012,59096,39999,1253,45754,12587,50138,37422,40265,48724,66959,28273,23645,93716,30031,111105,74973,40833,57501,66050,114932,102933,13491,117370,47797,46433,106299,266,57068,69450,84972,108868,59033,45749,37755,62646,410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0746,9438,13930,135140,143627,31189,127343,143626,143625,118077,141899,62663,25,8091,2994,40173,24,40995,11418,67440,11395,118987,99795,108742,24135,52446,86208,16546,98195,74402,137243,59505,124613,31166,75250,46275,73776,19706,66994,8302,13769,109544,112230,2700,27369,125583,36431,67788,99138,44372,39990,105291,15209,11793,8441,134733,50178,121314,97362,124619,126079,69776,134860,131809,115320,124955,124625,124621,38449,63118,70926,46277,111976,105893,116120,113538,119406,115442,22409,124248,134828,108669,119411,31167,119771,46809,134529,131811,131813,123152,115437,124627,124630,124845,124620,62604,101145,131482,134863,52531,113601,119012,119410,73543,114224,134169,67407,67631,69267,69769,93494,134859,94152,134829,131124,23351,119034,115220,117775,120188,119118,52447,126081,80605,94168,134900,130135,97710,118051,124623,125634,118899,67667,70928,134858,132253,123502,48,131808,131807,119117,44371,127755,123210,127538,134861,134865,134866,134171,115811,115218,52439,36922,124622,115725,95863,138699,128525,144138,144143,140420,131126,43619,44370,129777,130267,122702,126810,131233,109539,94192,128526,144137,144141,57552,140409,140405,140507,140411,123154,123156,123576,91347,101148,130201,84941,95304,139777,138569,128904,119793,110332,96120,114229,114226,126314,113377,50179,128518,22398,140416,140412,137276,137188,47455,30714,54753,144142,143123,63223,140498,142729,140515,140406,138570,113602,123721,52374,130202,131231,99948,128517,140514,140421,50220,62954,22623,69777,101409,111912,105303,141963,140408,140499,140417,64250,59237,126313,104461,138710,123153,48061,140513,140414,133341,137339,101225,97095,137115,99118,67413,131806,14285,137359,47787,134841,135050,41215,17008,6182,132252,128559,62813,136455,137337,63013,134106,84294,97363,97349,129651,130136,139656,65790,31170,134830,127434,142136,131810,137325,125654,28282,134288,67454,135051,133342,119717,84295,136673,123720,110733,134731,73578,2741,124866,126309,15206,125821,131812,133173,141577,8090,96130,50240,46278,45637,129930,70676,46488,136527,137819,139657,70682,31169,69266,12398,24644,11449,129947,47454,67373,9984,69947,99951,64897,8444,126080,89424,73589,19086,137822,69274,139661,69948,53688,113783,137823,74651,83148,54421,93495,93496,54418,139535,50276,29851,67405,138584,139659,134541,97707,68111,15207,136258,70394,69869,139566,134413,67205,69770,47456,103984,129719,137821,69774,73596,46642,83352,131822,139662,73463,82651,74400,136779,136523,8319,93486,67409,53861,54752,94655,31508,69871,65806,67453,69265,138325,53692,70541,93497,57,7625,15315,36345,67542,8162,18114,47172,50180,41496,109538,91451,20478,17488,23352,26995,13556,44369,47132,2739,50177,42726,98198,94164,67415,62809,37221,15781,84287,38070,26754,30939,36190,62803,3209,21709,48937,15286,31168,75272,69143,75251,59770,97099,15208,93389,52453,75013,93860,95332,60415,23744,99290,63042,68440,101146,101144,75241,26675,23747,25391,86999,105173,114881,109536,67414,52440,95937,63027,62764,92143,50176,115219,50175,69771,67704,93492,63335,74291,108094,63657,90792,15803,69177,100529,59494,75271,84940,73619,69199,52451,69951,69178,108709,74036,115222,73109,75285,83149,68467,108185,99132,74016,66070,115221,42934,52532,97358,52533,31165,4043,82886,69778,88782,68184,103781,109534,101399,99949,59890,489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46Z</dcterms:created>
  <dc:creator/>
  <dc:description/>
  <dc:language>en-US</dc:language>
  <cp:lastModifiedBy>Administrator</cp:lastModifiedBy>
  <dcterms:modified xsi:type="dcterms:W3CDTF">2015-10-26T09:35:16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