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,10123,2383,2012,66,2134,1569,11203,11490,17276,1638,11813,39899,32625,1256,63531,316,105146,114687,120120,1514,119037,17405,43973,1215,90611,85996,11259,26299,118954,15616,35240,19442,99699,123058,109427,55963,17230,108619,69315,650,566,2840,3133,1966,10185,1383,2109,5688,17317,9411,27332,827,6045,6722,42781,43917,42101,40989,39583,99818,110207,35673,34493,121976,1290,112519,40014,83269,125563,14339,706,68222,35499,22944,89117,106116,16571,38929,4897,1827,1902,17379,1240,2022,2025,1472,3527,3564,3628,3662,23140,382,11229,1626,234,265,20332,14521,7165,47242,83272,40880,42956,55143,109590,82219,72511,17328,15308,75479,122311,141479,32595,109800,1490,137250,14608,3862,1854,1236,522,1362,1468,2176,17217,272,1663,11842,47728,65747,42767,44470,11243,507,43012,2519,1252,66292,8110,2451,66789,131284,508,44479,9388,49968,17403,1818,488,722,587,3885,1473,94,1516,1264,1291,1753,832,336,2307,37036,10462,43015,97739,104642,89706,51007,49639,16216,17346,121975,53945,31201,65956,1840,4077,27689,18235,1201,646,2806,9208,831,250,894,37167,10594,10605,10396,69836,43479,30332,2052,54126,13326,40211,109250,82179,72966,17261,3100,8130,852,260,1985,17023,104543,72813,17362,523,640,2752,2474,17309,397,1637,877,6124,11661,7987,38033,10458,84546,44022,44460,40935,1466,111902,106851,1835,13795,67458,122482,39911,114938,47732,74908,115347,135129,24831,18358,3086,1486,17313,361,823,905,933,83600,84301,84545,83306,40990,38804,35676,122222,311,50537,19398,111824,433,302,119652,958,7303,91,123057,14288,118078,63464,12170,17045,19608,12861,39912,35144,73485,1860,114006,90612,11424,118688,1797,31441,83271,389,36094,644,31223,1335,126660,5627,11694,74216,1461,70,13609,274,913,1814,73625,101339,59706,130589,2622,10446,23977,119289,65317,689,25464,49186,23896,48831,31200,50431,2596,4738,3056,30339,496,69796,1644,16634,83271,129743,43628,36438,728,2427,50185,2279,289,101040,11544,1874,332,137812,135306,135545,1265,135461,2015,1227,65313,9697,956,10819,13293,48851,14944,23868,40223,46760,45545,30333,39495,1221,49248,99821,1387,1841,1988,107476,1604,1823,1233,8074,75480,83270,5270,74377,74899,1471,92130,30790,378,136401,12200,13623,47163,40108,35782,33804,41368,66290,45537,1245,1286,5626,18703,1375,1544,1631,1467,72942,40982,70179,14737,15748,792,10379,135540,1964,59169,45500,2755,737,10970,25234,50162,34489,30902,39708,55824,23905,41531,32,45012,74369,2182,1846,31440,100899,91385,10152,196,16695,17264,135544,139200,10969,12019,16572,23895,40226,46602,36348,639,96799,66293,74237,73846,2548,949,16185,2999,31227,3040,171,55338,3697,2370,35083,39390,30334,21453,70874,40793,41409,136056,37039,135320,135143,135906,15760,13565,13602,45259,30352,45675,45137,8267,81941,60331,24984,1825,3126,102902,104564,11954,58522,108625,17410,73652,73844,120,43732,10773,27070,49449,134968,104876,123747,2078,460,82184,19946,14684,12862,12536,38801,11731,1239,1828,45064,2242,849,92708,12448,15019,88663,35660,2471,2624,38126,46770,10909,44493,40881,16985,6085,134761,134167,1952,136224,118055,22671,31356,5607,105054,125086,110029,101183,27626,58338,65314,74166,27394,126112,135243,27719,73881,114715,75112,71384,58138,25673,13014,135348,46434,59178,49944,66158,7906,1510,133464,108251,115815,70245,93503,122367,83266,7538,58310,22509,24147,49946,112475,43918,98099,51607,38039,58827,106212,106225,34474,55116,105006,131588,118740,118814,121242,119226,60072,135275,126657,35431,1465,134824,135084,130285,89829,10547,118910,109422,118248,49938,37803,33588,66738,126116,95043,1330,968,135175,30509,109794,106213,121439,118240,25745,12009,28604,39770,64805,134770,130902,120008,49969,38124,86184,106188,106193,106195,101037,52369,1205,47918,10968,50539,134734,21580,60438,106228,113391,131590,119025,107319,115436,118322,118408,35100,98144,134899,122009,69095,49943,50995,363,108087,126273,131591,120545,3717,23702,124775,108008,92063,49971,66426,120681,38445,135055,122369,114711,47683,58375,517,106229,135058,38015,74938,94533,49473,91692,6302,48640,74376,31903,135073,134726,137483,28207,139262,58920,23622,126425,1945,28652,65506,66085,118251,86684,40266,137407,107096,137513,105840,63523,121447,99553,5628,46943,10430,26560,35084,35101,74227,87972,75455,12488,66828,66067,105230,45159,136144,1425,49936,121448,130134,37263,1531,1648,2783,66643,30563,39103,9917,57310,43656,64747,123739,99213,399,134714,1792,46432,50295,124092,136360,136053,60203,101500,123845,35530,44367,1306,37774,127512,8307,41583,120359,27176,1513,842,38127,127493,122671,135655,26264,106221,287,1331,25940,37050,137402,115733,114683,57925,122195,101458,45180,119803,45384,40772,39918,21763,117371,53952,134507,2805,386,117550,55639,3288,26748,39163,43211,112255,139261,32035,67091,49013,11546,19559,875,109490,105231,23897,118592,133462,135101,134748,4646,22646,137280,115088,49937,1246,56435,63403,6943,127428,100634,106266,31904,43016,11788,63705,39719,134681,89960,75058,70745,71671,92546,64040,1521,2100,50165,22510,102475,54467,8555,13695,101132,27623,135230,135059,7281,59466,49850,120951,130347,29121,1333,135271,40327,62759,11108,134728,118357,43758,42782,74885,49947,58911,72818,104146,130499,112546,1557,2221,33974,3112,135277,9507,131335,88262,119980,48020,137702,93309,139278,31553,10365,46536,136443,28949,124045,108064,75433,24841,5391,2995,5326,132393,134771,13811,23894,132433,95624,107426,10340,46836,96217,114952,139843,11133,19543,135145,34014,114628,72161,21692,1254,135267,28605,107342,135526,135470,106211,132390,65315,13694,1300,135174,121073,135347,135487,10800,135106,2875,1206,66649,17364,10228,110072,106233,117372,136435,86114,34403,35104,2901,134725,31222,29474,30562,39476,30777,39247,63970,45464,83772,12182,73186,127318,134565,860,46519,525,135656,12286,27625,932,125756,1249,1836,136362,35094,30622,73270,29713,35209,45714,54403,48194,37128,102690,59537,13564,134566,136484,135792,50345,39655,74380,69239,84174,83308,42599,2114,69804,734,986,13656,27444,135379,55099,135793,135479,135640,515,62998,49970,136140,46844,47245,65316,2434,25722,69810,27322,87119,135307,114970,134199,3841,75,47830,30743,34337,48311,1210,16570,135946,33957,63746,136149,55948,34023,30351,69334,63684,46912,45388,64766,86079,53777,65072,75028,83198,2350,43552,305,67759,135948,952,124741,85682,13607,39271,67031,67893,41366,66073,42703,20502,1650,115430,135478,135150,957,106794,136143,120877,40419,30794,63648,47882,47246,42772,84205,69805,83304,34473,27910,135794,30806,39249,35548,136145,136147,114827,1826,9955,1949,1381,2153,1004,27634,17283,248,270,1646,11548,38600,37290,7349,10545,15929,16126,23797,24929,22684,13005,41433,14006,112586,11446,109792,56424,98990,18291,1898,729,623,60,63,1418,116,2227,1283,27613,233,273,892,49925,14200,10602,27262,26695,37804,22660,50191,31208,1228,5528,28215,101034,93377,112575,81386,62881,4759,9627,759,23268,1299,1302,2063,69,1603,17344,9083,286,1715,14080,12089,10409,26680,28667,24057,16569,50184,30162,40656,82446,36163,65507,43793,84647,1856,2026,5646,64952,17310,1636,2321,49940,26791,10637,8007,11132,12650,10367,15307,49089,13339,45179,58880,2720,18480,9750,1237,1319,1489,83782,2174,262,21583,21788,5845,7023,6249,11979,14499,10636,8514,38059,7777,13590,19548,16932,14771,24149,24038,34007,35532,45131,41442,48726,39913,69074,17277,35930,24173,1202,1984,3594,5392,1789,17320,836,249,943,2340,5885,11779,14507,10908,10967,12116,23761,32016,19577,44244,74557,2175,1688,62873,45296,4164,114935,1229,560,2981,2982,1407,2143,2232,2534,3463,26043,22905,22933,17294,862,49941,11998,16650,22758,12204,19732,50655,16372,14780,14973,46683,46683,31128,30506,35529,44457,44368,47011,75156,1713,82153,105842,1050,1829,1223,3702,2958,1922,1363,1982,113,1504,218,2223,1779,384,20180,1645,9378,36930,37205,14393,10748,16367,17042,49118,50183,35531,39969,54062,21247,53834,111109,114910,47797,53857,58392,106912,109974,44883,49992,4265,105764,108027,114953,58381,59096,1804,106896,12503,83295,263,108833,28273,105222,93716,58607,110737,64752,102933,67448,46810,6406,15938,46833,106299,50138,56370,111107,57501,108484,114981,25939,29926,75307,22606,92352,25609,81936,48724,12036,1261,54122,111105,113826,108868,85896,114983,41077,117306,49939,40400,24232,55690,43462,23381,40265,57068,12652,113942,64765,30031,114941,100701,59411,85153,117370,26789,45478,32021,838,1314,1253,82530,82751,53948,99214,57744,66957,39518,105109,64983,114906,104120,49942,13491,40933,115418,1800,1653,22597,16127,39999,108924,45754,54434,37802,108033,114943,40833,40744,59150,1271,12651,46433,56449,104800,104592,88212,101087,69450,26237,84718,84972,56989,23756,35102,96677,11736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9023,13930,9438,31189,118077,135140,62663,2994,40173,12394,70746,40995,127343,137243,24135,94229,134733,59505,39991,124626,105291,67440,2700,44372,13769,100136,15209,31166,3121,46275,74402,52446,16546,66994,124613,99795,108742,11793,118867,39990,36431,99138,44371,124619,134169,46277,134839,113601,50178,124620,114224,38449,134861,134866,131807,115437,124623,135290,126081,108669,31167,63118,134858,134171,134529,115320,119406,121434,134828,134840,115218,121314,119413,124845,119118,52447,70928,93494,134863,134865,134900,131124,123152,97362,22409,124625,124621,67631,67667,80605,69776,134829,123502,52531,111976,22397,105893,134154,131809,122654,118051,116183,113538,120188,62604,124248,101145,54191,69267,134860,131811,131813,115442,37235,131482,69035,94152,115811,103562,52439,126313,124622,131231,84941,128525,144138,48061,143123,140515,140513,47455,123154,62954,131126,43619,127752,101148,64250,130202,99948,138710,128518,144142,140514,91347,44370,59237,114231,109539,105300,128526,144141,140507,123721,126314,144143,63223,113602,123156,30714,126813,126810,94192,95304,123153,127753,129777,22623,54753,104461,138699,142729,96120,114226,69777,111912,95863,113377,128517,144137,57552,105381,138570,107475,101147,141577,137115,137325,125654,8090,134106,6182,132252,135149,62813,132672,137337,134841,139656,110733,67413,73108,31170,47787,15206,2741,96130,131812,137359,97361,97095,115211,134731,97363,135051,20288,126309,130033,63013,129651,130036,84295,136455,135050,28282,84294,131806,136673,97349,70682,65798,53861,83152,8319,97707,42915,50240,46278,89424,70541,70394,69773,83148,54752,67405,136523,139535,74651,53688,47788,45637,93496,139566,134413,138325,67409,48048,84098,93495,11449,31169,139658,74400,69274,47454,19086,93482,99951,103984,136527,134864,138584,139661,139662,46273,67453,69948,65806,53691,69265,73574,54421,93497,93486,136779,136258,37228,73463,73589,101088,9984,126080,131822,46488,50276,46642,69869,69947,69266,47456,83352,73433,22406,139659,139657,44369,98198,75272,91451,20478,48937,50177,67696,93484,59770,97099,84287,26995,7625,47132,67415,67542,23352,3209,21833,17009,15286,52454,2739,57,26754,36345,111888,41496,86520,62803,69143,94164,37232,8162,15315,47172,108095,105372,21709,37221,38070,62809,109538,91596,67704,67414,97266,82886,52453,69951,108185,52532,63335,104168,95937,86999,66070,90792,96679,23747,69199,74016,74036,62764,63169,114881,52440,97358,37231,4043,75013,68440,115222,75241,59890,93487,52533,93389,52451,99290,109534,101144,50175,75285,69187,69178,69778,95332,88782,63027,99949,15803,93492,31165,68467,99132,100529,84940,69771,53721,69177,108094,59494,101146,115219,489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2:18Z</dcterms:created>
  <dc:creator/>
  <dc:description/>
  <dc:language>en-US</dc:language>
  <cp:lastModifiedBy>Administrator</cp:lastModifiedBy>
  <dcterms:modified xsi:type="dcterms:W3CDTF">2015-10-26T08:33:23Z</dcterms:modified>
  <cp:revision>0</cp:revision>
  <dc:subject/>
  <dc:title>药品,10123,2383,2012,66,2134,1569,11203,11490,17276,1638,11813,39899,32625,1256,63531,316,105146,114687,120120,1514,119037,17405,43973,1215,90611,85996,11259,26299,118954,15616,35240,19442,99699,123058,109427,55963,17230,108619,69315,650,566,2840,3133,19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