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" w:hAnsi="宋体" w:cs="宋体"/>
                <w:kern w:val="0"/>
                <w:sz w:val="24"/>
              </w:rPr>
              <w:t>大邑内蒙古店关于领取对外医生提成奖励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内蒙古店关于领取对外医生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奖励的申请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内蒙古店关于领取对外医生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月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   医生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ID  99374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5374.69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付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645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64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645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邑内蒙古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5-10-26T08:07:13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