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235,17379,1236,522,2752,2176,17317,17276,827,38033,47242,42767,84545,84546,43015,54126,507,110207,109590,111824,67458,122482,1215,1252,39911,85996,26299,35240,19442,131284,14339,2329,2993,17023,118078,1240,587,646,1362,2012,2134,78,2712,17309,9208,17217,894,336,6045,14521,10458,89706,120120,43973,1290,82219,8110,15616,134815,260,32595,1985,14288,126109,68222,109800,27689,14608,72813,4897,17403,722,94,1516,142,3527,5688,23140,1291,9156,11490,933,11813,10594,10396,65661,44022,42101,40929,43635,97739,104642,316,105146,55143,13795,35673,17405,49639,2519,90611,40211,72511,72966,99699,115347,125563,44479,16571,1854,1486,820,2474,3564,11229,1626,37036,6722,11842,6351,37167,26395,10462,65747,42781,43479,40990,30332,1466,111902,43012,50537,2250,302,852,128954,31201,65956,109427,508,2505,89117,49968,3862,1902,17362,488,566,3756,2840,3133,10185,1569,3628,823,831,832,11661,10605,7165,69836,83600,43917,83306,44460,39899,2052,1256,16741,114687,34493,121976,958,118954,7303,2451,17230,22944,29733,106116,18358,1472,1753,9411,250,877,6124,82283,42730,40989,2070,99818,38804,35676,106851,1514,119037,123748,13326,2959,109250,114497,15308,8130,1840,63464,1490,9388,17389,1818,1827,416,523,640,3165,1966,2022,2025,2109,397,11203,1637,265,272,49706,25922,44470,42956,32625,40935,63531,51007,1835,9548,29059,19398,124803,114938,82179,356,75479,121975,3100,91,706,104543,35499,135129,38929,10123,3885,1468,23123,1264,361,27332,234,1663,2307,47728,11768,122222,105836,112519,40014,433,66292,119652,17328,122311,123057,74908,77860,42908,55963,17214,24831,17045,12861,12862,49186,35144,32909,41368,36348,1286,2999,31227,3040,2427,2471,5627,74216,50185,45501,75480,83270,27070,40982,134167,792,136056,135544,12200,19946,13565,13602,25466,23868,1221,66293,30339,41531,69796,63358,1245,32,55338,92708,43628,1233,2624,8074,46770,913,44493,49449,16695,14737,123747,10446,1265,1227,460,956,25464,29058,31200,39912,39912,50431,30352,38801,45137,1239,96799,23905,24984,118688,5626,83271,389,15410,126660,31358,39390,120,70874,6085,134968,37039,1471,135461,135906,30790,1340,378,10969,19608,23896,12536,46760,45259,35782,73485,2596,949,1841,41849,11954,74824,2182,1846,38126,70,1544,30334,73844,101040,41409,74377,135320,74899,92130,1964,136224,2078,139200,3641,13623,48851,45545,39708,1555,73846,11424,496,1629,1692,22792,107476,105224,129743,45012,12448,108625,3697,1335,13609,1631,43732,40881,70179,5270,11544,1952,36939,135306,2015,65313,9697,45500,31356,82184,10970,13666,25234,14944,40108,40223,11731,81941,3056,114006,45537,14635,1797,16634,849,102902,74369,88663,10152,35083,2141,274,289,10773,59706,1874,137812,22671,689,737,12019,23895,47163,34489,33804,38896,45375,55824,4738,1828,1387,1825,1988,2242,2578,873,104564,1823,644,15019,2370,30404,52008,72942,40793,29060,17264,11,135143,135540,135545,136401,12170,13293,14684,40226,30902,45675,49248,60331,74237,99821,66290,2548,45064,1644,31441,36094,36438,50546,31223,100899,73652,91385,1375,114682,30739,2234,21453,1814,101339,16985,15748,104876,129,10379,135134,65317,59169,118055,5607,26410,106188,107319,106195,22509,47918,101183,135275,13014,30509,36965,49944,60438,517,106229,106228,39624,131588,120545,17259,122367,108008,49938,58138,968,12716,49943,23750,11547,28604,135243,27719,38015,115337,130285,70245,3717,23702,119025,83266,60244,118814,35833,110029,126116,56509,43918,46434,134734,59178,20507,114711,38039,13896,55116,73881,131591,49969,38124,7538,101037,118408,47881,52369,66738,126121,10968,38445,60072,134988,105008,48008,74166,1510,126112,71520,108087,126273,135082,120008,71384,125086,115436,49946,35100,120681,119226,50539,51607,50995,47683,21580,7906,58827,135058,134770,114715,108251,94533,86184,106193,122272,49971,58310,109422,24147,37803,121242,95043,1556,126657,122369,134772,109794,121439,58338,25745,66158,53780,1465,135084,113391,944,130902,131590,24726,124775,91699,118741,118910,66426,98144,1205,94966,135348,122009,69095,58375,65314,363,39770,106212,105006,10547,105054,33588,64749,1330,135175,134806,98099,35431,27394,14002,134824,106225,115815,93503,60203,99553,35530,23622,130134,44367,2783,65506,45384,6943,46943,19559,10540,27176,39391,109490,102689,23897,303,137407,134748,137483,134714,3288,25940,63705,107096,136604,136053,49936,49473,115088,37774,6302,49013,30563,106266,2805,386,135655,129798,55639,1331,4646,112255,139260,115733,101500,125370,28652,63403,48640,41583,126012,120359,53952,118592,122671,40266,117550,66067,124092,136146,45180,66085,127428,64747,123054,1513,123305,329,87972,41824,134507,31904,135101,43016,59380,37050,46432,47501,137402,121447,104537,8307,40772,67091,39103,9917,43656,33976,26560,117371,875,12488,66828,133462,134726,11788,1792,11551,26748,50295,139261,137513,114683,124826,1246,37263,1306,101458,127512,56435,74376,39918,10430,31903,35101,842,74227,99213,135269,127493,399,110795,135073,22646,39163,43211,60015,117920,117597,123845,49937,57925,1336,1531,1945,119803,57310,123739,122885,100634,118251,30286,26264,106221,105230,39719,45159,136144,137280,105840,32035,63523,122195,91692,1648,11546,35084,38127,86684,75455,136360,136485,33974,65315,86114,59466,135174,43758,60348,118357,58911,107342,135271,135106,102475,89960,88262,72161,135089,121073,10365,114952,31553,106233,139843,92546,135470,62759,135267,54467,108041,93309,5391,23894,17381,95624,28605,46512,137702,104146,114628,10340,132390,135526,1206,5326,24841,2901,135277,11108,35104,10228,131335,136443,124045,75433,1634,135483,13694,98101,71671,108241,107426,1557,2100,21692,8555,48826,46836,38589,134703,34014,130347,38782,7281,2463,13695,1521,19543,134854,10800,13811,134728,123203,117372,119980,72818,109124,50165,2221,27623,22510,3112,65111,108064,124132,66649,42782,75058,27256,26091,134060,49850,135401,101132,70745,1333,120951,135347,134725,74885,49947,40327,11133,139278,134681,6487,136435,12260,135230,135145,17401,29121,134771,132393,2875,46536,33974,65315,86114,59466,135174,43758,60348,118357,58911,107342,135271,135106,102475,89960,88262,72161,135089,121073,10365,114952,31553,106233,139843,92546,135470,62759,135267,54467,108041,93309,5391,23894,17381,95624,28605,46512,137702,104146,114628,10340,132390,135526,1206,5326,24841,2901,135277,11108,35104,10228,131335,136443,124045,75433,1634,135483,13694,98101,71671,108241,107426,1557,2100,21692,8555,48826,46836,38589,134703,34014,130347,38782,7281,2463,13695,1521,19543,134854,10800,13811,134728,123203,117372,119980,72818,109124,50165,2221,27623,22510,3112,65111,108064,124132,66649,42782,75058,27256,26091,134060,49850,135401,101132,70745,1333,120951,135347,134725,74885,49947,40327,11133,139278,134681,6487,136435,12260,135230,135145,17401,29121,134771,132393,2875,46536,63684,45388,54357,47882,47246,42772,83308,10826,19510,6180,87119,127318,134566,134565,860,135792,63746,3841,957,34023,30351,29713,34337,46844,45464,48194,69239,75028,62718,25722,1210,1650,27444,135794,12286,62998,47830,13607,1836,136362,30622,39655,30794,63970,67031,84535,66073,45027,2114,734,34473,13656,1241,136484,135478,124741,39249,75,932,136147,12753,30743,69334,66747,64766,83772,20502,40975,2210,305,16570,135307,525,135793,35548,136149,55948,114827,31222,50345,73270,46868,47245,84174,84205,65072,83304,83198,2350,69810,986,38632,73186,13564,135162,135132,135150,135640,85682,1249,40419,29474,35094,30562,39247,74380,42703,12182,1348,135379,27910,952,28935,134199,27625,39096,45714,48311,54403,74172,63648,69805,65316,27322,115430,50287,114970,515,136145,136140,4955,39476,39271,46912,86079,53950,42599,2434,102690,67759,105740,55099,46519,135479,135656,49970,120877,4759,560,4279,63,1489,2143,2284,5646,1789,366,249,1646,14080,38600,10636,11132,48988,16372,14771,15973,24929,39913,69074,2720,98990,1826,1856,763,1283,400,9508,17252,17283,17301,248,254,262,273,9378,21583,21788,49940,5885,6249,14438,8425,27262,23797,75138,48726,63524,1688,11446,105842,18291,9627,1050,1898,23268,1949,2026,1418,116,1004,17320,11467,22933,892,2321,5845,11979,10637,10908,10967,12089,12650,10367,19732,50655,12420,22684,28667,13345,30162,39969,82446,41442,45179,43793,101034,112547,109792,57979,1829,1229,2981,2982,3124,3266,1407,1982,1984,2227,2232,5086,3594,2611,17310,17327,1636,862,233,943,49925,11548,11779,37290,26403,24057,50191,30506,45131,1228,93377,112586,112575,81386,105219,18372,3702,1363,60,83782,1779,384,22905,1645,49941,14636,28288,12616,10545,22758,19548,19577,15929,50186,31208,35532,40656,74557,75156,53834,55822,82153,111109,114910,18480,1202,729,9955,623,2958,1504,1603,26043,286,11998,26791,8007,10748,8514,7349,10409,7777,7887,17026,16126,22660,24149,13145,24038,49118,16569,43252,43412,54062,58880,62873,108479,1713,24173,56424,114935,759,1299,1302,2063,218,2534,5392,1262,20180,14057,36930,14200,14507,13590,16932,17042,13411,35531,44368,5528,84647,62881,9750,1237,1319,2223,64952,17344,9083,27634,17294,1715,16650,13624,49089,23989,14973,46683,35529,44244,36163,21247,14006,4164,35930,25939,31012,32021,1653,40230,82530,43233,45754,54434,22606,42968,40265,88212,39518,74554,48724,108833,40833,23756,35102,85153,115418,62646,59096,1253,108924,43462,104800,108240,108033,58301,87564,67448,47797,55228,24232,46433,46834,53948,56449,106299,99214,50138,104592,263,101087,26237,105222,1261,40837,54122,114941,100701,117370,1800,49939,22597,1791,39747,58392,106896,23712,46833,82751,23381,113942,84718,114943,106185,64983,113826,56989,111107,58607,59411,40933,838,29926,39499,50300,55690,15938,106912,109974,44883,56370,49992,28273,84972,74973,55239,40744,13491,114981,114953,41077,46810,58381,16127,39999,44207,25609,57068,12036,93716,111105,114906,57501,64752,35237,75307,78055,83295,69450,64765,58432,30031,108868,56410,85896,114932,1271,53980,55978,1314,1804,1219,333,57744,81936,12652,70111,37802,105764,104120,108484,108027,110737,49942,114983,11736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994,40173,11418,9438,31189,13930,40995,62663,70746,24,43186,127343,8091,89023,67440,100136,59505,52446,11395,102805,99795,124613,124626,74402,108742,44372,105291,94856,99138,66994,11793,24135,16546,3121,86208,98195,75250,46275,118987,13769,39991,15209,137243,36431,31166,2700,8302,97710,123152,115442,124625,124621,119118,131482,119411,70926,93494,134861,52531,59318,50178,119012,119410,120188,124619,62604,101145,63118,69776,69035,134900,115218,105893,131124,122654,44371,121434,127755,38449,31167,74456,67667,134840,48,131807,118051,47447,124623,124248,134169,134828,108669,67631,134863,134829,134906,123502,134529,134154,131811,121314,124955,125634,52447,126081,134865,134866,134859,115320,113538,119413,119406,118899,132253,22397,119740,103562,122650,115437,124630,80605,134171,111976,113601,131813,113697,22409,124620,135290,134860,134858,134839,91347,129777,62954,59237,113377,144141,143053,73674,44370,96120,114226,69777,111912,95863,128525,144143,142729,140515,138570,113602,123154,43619,22623,84941,105300,104461,50179,138699,47455,110332,123156,64250,124622,128518,140513,131126,98196,30714,126813,105300,57552,63223,140507,119793,101148,109539,95304,97414,106022,144138,123153,48061,105381,69268,52439,126814,130202,131231,54753,94192,128526,144137,144142,143123,140514,127753,123721,126313,130122,101409,99948,137188,65790,30913,97361,137359,134830,6182,143093,143089,8090,134731,127434,106021,134288,130120,28282,101225,132252,137337,131806,143082,135051,122218,132672,97095,135050,2741,84295,96130,131812,143094,110733,137325,63013,101147,143054,143056,143097,135149,31170,97349,84294,134841,141577,139656,143091,143090,143086,143095,125654,134106,15206,20288,130033,143092,143107,143108,143099,143074,118435,126309,129651,143083,62813,136455,65790,30913,97361,137359,134830,6182,143093,143089,8090,134731,127434,106021,134288,130120,28282,101225,132252,137337,131806,143082,135051,122218,132672,97095,135050,2741,84295,96130,131812,143094,110733,137325,63013,101147,143054,143056,143097,135149,31170,97349,84294,134841,141577,139656,143091,143090,143086,143095,125654,134106,15206,20288,130033,143092,143107,143108,143099,143074,118435,126309,129651,143083,62813,136455,69948,70394,93482,139535,139662,139658,50240,74651,69871,70682,73574,83352,45637,54421,73433,136258,134413,138325,98194,46488,67453,47456,53861,98197,15207,24644,136527,22406,46273,74400,46642,67409,93495,9984,136779,131822,139659,50276,31508,65806,134864,129719,69274,47454,73589,19086,101088,125678,129947,46278,67679,69947,73588,48729,101891,12398,99951,97707,139566,129493,139657,67205,53688,53691,69773,54752,103984,94655,136523,126080,23352,3209,94164,38070,108095,15315,62803,37221,52454,31168,50177,50180,47132,109538,111888,91451,8162,8165,73677,98198,75251,20478,21833,26995,13556,44369,41496,86520,67696,69143,57,21709,12026,67415,62809,97099,17488,37232,7625,47172,60816,105372,2739,26754,15286,30939,36345,75272,84287,67501,52532,4043,63335,69178,88782,63042,50176,101146,15803,93492,93389,82886,68440,99949,75285,23747,69778,95937,63027,115222,84940,48938,67704,97358,52453,74291,86999,59890,69771,96679,52440,69951,62764,105173,75241,73619,69199,9097,52451,95332,99132,74016,90792,67414,68467,68184,66070,100529,52533,31165,69177,108094,99290,74036,63169,59494,109534,5017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2:34Z</dcterms:created>
  <dc:creator/>
  <dc:description/>
  <dc:language>en-US</dc:language>
  <cp:lastModifiedBy>Administrator</cp:lastModifiedBy>
  <dcterms:modified xsi:type="dcterms:W3CDTF">2015-10-26T08:00:01Z</dcterms:modified>
  <cp:revision>0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