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更换电信光纤线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座机线路最近经常出问题，经电信工作人员检查，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五楼装修将所有线路夹断，导致我店座机无法使用，银联无法使用，特申请更换为电信光纤线，减少线路问题发生，安装费</w:t>
            </w:r>
            <w:r>
              <w:rPr/>
              <w:t>280</w:t>
            </w:r>
            <w:r>
              <w:rPr/>
              <w:t>元。特此申请，请领导批准为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10-26T07:12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