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更换电信光纤线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座机线路最近经常出问题，经电信工作人员检查，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五楼装修将所有线路夹断，导致我店座机无法使用，银联无法使用，特申请更换为电信光纤线。</w:t>
            </w:r>
            <w:r>
              <w:rPr>
                <w:lang w:eastAsia="zh-CN"/>
              </w:rPr>
              <w:t>费用为</w:t>
            </w:r>
            <w:r>
              <w:rPr>
                <w:lang w:val="en-US" w:eastAsia="zh-CN"/>
              </w:rPr>
              <w:t>280</w:t>
            </w:r>
            <w:r>
              <w:rPr>
                <w:lang w:val="en-US" w:eastAsia="zh-CN"/>
              </w:rPr>
              <w:t>元。</w:t>
            </w:r>
            <w:r>
              <w:rPr/>
              <w:t>特此申请，请领导批准为谢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0.26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5-10-26T07:08:41Z</dcterms:modified>
  <cp:revision>1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