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电信光纤线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座机线路最近经常出问题，经电信工作人员检查，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五楼装修将所有线路夹断，导致我店座机无法使用，银联无法使用，特申请更换为电信光纤线。特此申请，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10-26T07:05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