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大邑子龙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10.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10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</w:rPr>
              <w:t>贵重药品交接不够完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电线裸露在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灯箱短路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将贵重药品交接做好交接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线已处理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箱暂时没有出现短路情况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李秀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5-10-26T03:27:00Z</dcterms:modified>
  <cp:revision>150</cp:revision>
  <dc:subject/>
  <dc:title>安全生产、消防、治安隐患整改回复书</dc:title>
</cp:coreProperties>
</file>