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玻璃水杯一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抽纸一提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6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85.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6T02:22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