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新泰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秋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洗洁精或小兔皂盒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餐具一套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抽纸一提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洗衣液一袋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无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千林、自然之宝、汤臣倍健系列品种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二送一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3123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七粉 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123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丹参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123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山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活动方案和“金秋拾惠”单品活动方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一致。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2484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金嗓子喉片 特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.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元；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63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感冒灵颗粒 特价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.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元；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83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复方醋酸地塞米松乳膏 特价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.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；黄连上清片 特价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.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无需配送，用前面活动剩下的物资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5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21.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罗玲                             填报日期：</w:t>
      </w:r>
      <w:r>
        <w:rPr>
          <w:rFonts w:cs="宋体;SimSun" w:ascii="宋体;SimSun" w:hAnsi="宋体;SimSun"/>
          <w:sz w:val="24"/>
          <w:szCs w:val="24"/>
        </w:rPr>
        <w:t>2015-10-2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43:00Z</dcterms:created>
  <dc:creator>微软用户</dc:creator>
  <dc:description/>
  <cp:keywords/>
  <dc:language>en-US</dc:language>
  <cp:lastModifiedBy>User</cp:lastModifiedBy>
  <dcterms:modified xsi:type="dcterms:W3CDTF">2015-10-25T16:45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