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5</w:t>
      </w:r>
      <w:r>
        <w:rPr/>
        <w:t>年</w:t>
      </w:r>
      <w:r>
        <w:rPr/>
        <w:t>11</w:t>
      </w:r>
      <w:r>
        <w:rPr/>
        <w:t>月</w:t>
      </w:r>
      <w:r>
        <w:rPr/>
        <w:t>24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邛崃汇源店申请关店后员工工资补贴的公文呈报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560"/>
              <w:rPr/>
            </w:pPr>
            <w:r>
              <w:rPr/>
              <w:t>根据公司经营要求，邛崃汇源店于</w:t>
            </w:r>
            <w:r>
              <w:rPr/>
              <w:t>2015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9</w:t>
            </w:r>
            <w:r>
              <w:rPr/>
              <w:t>日正式关店。关店之后，邛崃汇源店</w:t>
            </w:r>
            <w:r>
              <w:rPr/>
              <w:t>4</w:t>
            </w:r>
            <w:r>
              <w:rPr/>
              <w:t>名员工从</w:t>
            </w:r>
            <w:r>
              <w:rPr/>
              <w:t>10</w:t>
            </w:r>
            <w:r>
              <w:rPr/>
              <w:t>月</w:t>
            </w:r>
            <w:r>
              <w:rPr/>
              <w:t>20</w:t>
            </w:r>
            <w:r>
              <w:rPr/>
              <w:t>日正式开始寻找铺面，每天早上</w:t>
            </w:r>
            <w:r>
              <w:rPr/>
              <w:t>9</w:t>
            </w:r>
            <w:r>
              <w:rPr/>
              <w:t>点拍照并打电话签到上班，下午</w:t>
            </w:r>
            <w:r>
              <w:rPr/>
              <w:t>17</w:t>
            </w:r>
            <w:r>
              <w:rPr/>
              <w:t>：</w:t>
            </w:r>
            <w:r>
              <w:rPr/>
              <w:t>30</w:t>
            </w:r>
            <w:r>
              <w:rPr/>
              <w:t>拍照并打电话下班签退，每天晚上</w:t>
            </w:r>
            <w:r>
              <w:rPr/>
              <w:t>21:00</w:t>
            </w:r>
            <w:r>
              <w:rPr/>
              <w:t>前写工作日志（当日工作总结和明日工作计划）。现向公司申请，邛崃汇源店这</w:t>
            </w:r>
            <w:r>
              <w:rPr/>
              <w:t>4</w:t>
            </w:r>
            <w:r>
              <w:rPr/>
              <w:t>人员工寻找铺面期间，每月每人发工资</w:t>
            </w:r>
            <w:r>
              <w:rPr/>
              <w:t>1500</w:t>
            </w:r>
            <w:r>
              <w:rPr/>
              <w:t>元（全勤），请公司领导批准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邛崃汇源店员工：杨平，</w:t>
            </w:r>
            <w:r>
              <w:rPr/>
              <w:t>7011</w:t>
            </w:r>
            <w:r>
              <w:rPr/>
              <w:t>；任珊珊：</w:t>
            </w:r>
            <w:r>
              <w:rPr/>
              <w:t>8113;</w:t>
            </w:r>
            <w:r>
              <w:rPr/>
              <w:t>蒲张蓉：</w:t>
            </w:r>
            <w:r>
              <w:rPr/>
              <w:t>9665;</w:t>
            </w:r>
            <w:r>
              <w:rPr/>
              <w:t>王天文：</w:t>
            </w:r>
            <w:r>
              <w:rPr/>
              <w:t>7958</w:t>
            </w:r>
            <w:r>
              <w:rPr/>
              <w:t>）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邑邛崃片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佳玉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3:16:00Z</dcterms:created>
  <dc:creator>yida</dc:creator>
  <dc:description/>
  <cp:keywords/>
  <dc:language>en-US</dc:language>
  <cp:lastModifiedBy>DELL</cp:lastModifiedBy>
  <cp:lastPrinted>2011-08-15T15:41:00Z</cp:lastPrinted>
  <dcterms:modified xsi:type="dcterms:W3CDTF">2015-10-24T15:51:00Z</dcterms:modified>
  <cp:revision>1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