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丝街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~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丝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4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-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2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3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8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0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活动氛围按照统一要求执行，活动完成预期任务指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：在单品销售上，并不完美，还需加强销售能力与技巧。下次一定更好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45"/>
        <w:gridCol w:w="4476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金丝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4T06:51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