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Calibri;Arial" w:cs="Calibri;Arial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小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2323197501054213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75.1.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08070555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82699833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银行卡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锦江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凯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5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小江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23231975010542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82699833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听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焦婷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6:00Z</dcterms:created>
  <dc:creator>asus</dc:creator>
  <dc:description/>
  <dc:language>en-US</dc:language>
  <cp:lastModifiedBy>Administrator</cp:lastModifiedBy>
  <cp:lastPrinted>2015-10-23T09:02:00Z</cp:lastPrinted>
  <dcterms:modified xsi:type="dcterms:W3CDTF">2015-10-24T07:38:00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