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</w:t>
            </w:r>
            <w:r>
              <w:rPr>
                <w:sz w:val="28"/>
              </w:rPr>
              <w:t>LED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，锦江区盐市口街道办检查：声称我单位违规设置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广告牌，要求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广告牌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前自行拆除。请领导审核批示</w:t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门店签字确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王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5-09-24T13:27:00Z</cp:lastPrinted>
  <dcterms:modified xsi:type="dcterms:W3CDTF">2015-10-24T03:31:00Z</dcterms:modified>
  <cp:revision>3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