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天胶内购活动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秋冬季节是滋补强生的旺季，公司为关爱各位员工，特别开展天胶超值内购活动，此次天胶内购优惠力度史无前例，各位同事应当抓住机遇。现将本次内购活动具体内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开展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公司所有销售人员（含厂家促销人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天胶内购超值优惠价：</w:t>
      </w:r>
      <w:r>
        <w:rPr>
          <w:sz w:val="24"/>
          <w:szCs w:val="24"/>
          <w:lang w:val="en-US" w:eastAsia="zh-CN"/>
        </w:rPr>
        <w:t>42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，并送辅料一套。每人限购三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本次内购优惠力度空前，门店不得投机取巧，一经发现将进行严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本次内购计入各门店销售及天胶任务，但不予提成，由营运部自门店金牌品种提成中扣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由各位片长在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上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点前将片区内购表汇总后传品管科邮箱。具体格式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内购下账由营运部在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内完成，各门店不得自行下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0:31Z</dcterms:created>
  <dc:creator/>
  <dc:description/>
  <dc:language>en-US</dc:language>
  <cp:lastModifiedBy>Administrator</cp:lastModifiedBy>
  <dcterms:modified xsi:type="dcterms:W3CDTF">2015-10-22T14:03:16Z</dcterms:modified>
  <cp:revision>0</cp:revision>
  <dc:subject/>
  <dc:title>天胶内购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