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10.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08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07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5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吉林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环路南一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里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里有事，离职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！  陈杨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dcterms:modified xsi:type="dcterms:W3CDTF">2015-10-24T01:30:00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