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营运部发</w:t>
      </w:r>
      <w:r>
        <w:rPr>
          <w:rFonts w:ascii="宋体;SimSun" w:hAnsi="宋体;SimSun" w:cs="宋体;SimSun"/>
          <w:b/>
          <w:bCs/>
          <w:sz w:val="32"/>
        </w:rPr>
        <w:t>〔</w:t>
      </w: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259</w:t>
      </w:r>
      <w:r>
        <w:rPr>
          <w:rFonts w:ascii="宋体;SimSun" w:hAnsi="宋体;SimSun" w:cs="宋体;SimSun"/>
          <w:b/>
          <w:bCs/>
          <w:sz w:val="32"/>
        </w:rPr>
        <w:t xml:space="preserve">号               签发人：李坚               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马来西亚进口燕窝营运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一、活动内容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0195</wp:posOffset>
                </wp:positionV>
                <wp:extent cx="4795520" cy="130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5"/>
                              <w:gridCol w:w="2027"/>
                              <w:gridCol w:w="1515"/>
                              <w:gridCol w:w="1215"/>
                              <w:gridCol w:w="147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货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员工体验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4289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正典燕窝（礼盒装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3748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特级官燕白燕盏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特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/10g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02.75pt;mso-wrap-distance-left:9pt;mso-wrap-distance-right:9pt;mso-wrap-distance-top:0pt;mso-wrap-distance-bottom:0pt;margin-top:22.85pt;mso-position-vertical-relative:text;margin-left:108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5"/>
                        <w:gridCol w:w="2027"/>
                        <w:gridCol w:w="1515"/>
                        <w:gridCol w:w="1215"/>
                        <w:gridCol w:w="147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货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员工体验价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42899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正典燕窝（礼盒装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287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3748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特级官燕白燕盏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特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/10g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0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899"/>
        <w:gridCol w:w="4924"/>
        <w:gridCol w:w="1854"/>
      </w:tblGrid>
      <w:tr>
        <w:trPr>
          <w:trHeight w:val="4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品名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促销策略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时抢购</w:t>
            </w:r>
          </w:p>
        </w:tc>
      </w:tr>
      <w:tr>
        <w:trPr>
          <w:trHeight w:val="71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748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燕窝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其以上，赠泰国水果蜂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瓶。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即日起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，每周四下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点半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点，燕窝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748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秒杀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5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10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限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类门店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类门店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类门店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289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正典燕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礼盒装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g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买一赠一（赠泰国水果蜂蜜）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087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正典燕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礼盒装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g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买一赠一（赠正典牌冰糖即食燕窝）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088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正典燕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礼盒装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0g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买一赠二（送正典牌冰糖即食燕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瓶，泰国水果蜂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瓶）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088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正典燕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礼盒装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0g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适宜人群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用养生人群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馈赠送礼人群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年男士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爱美女士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孕妇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儿童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长者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肺病患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燕窝学习资料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燕窝五大功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美容护肤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燕窝特有燕窝酸能促进细胞分化，对受损皮肤进行快速修复，使得皮肤变得光滑而富有弹性。长期食用，可增加体内氨基酸和胶原蛋白，从而淡化色斑，紧致肌肤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增强免疫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燕窝含有促进细胞分裂的激素及表皮生长因子，可刺激细胞生长及繁殖，从而提高免疫力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对循环系统作用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燕窝富含的胶原蛋白能有效软化血管，对心脏功能和中风有改善作用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四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对呼吸系统作用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燕窝富含大量黏蛋白、糖蛋白、钙、磷等多种营养成分，有效修复肺部损伤，吸烟者和呼吸系统障碍者甚佳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延缓衰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燕窝特有的营养元素，具有有效延缓脑组织衰老和消除氧自由基的作用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适宜人群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女士】</w:t>
      </w:r>
      <w:r>
        <w:rPr>
          <w:rFonts w:cs="宋体;SimSun" w:ascii="宋体;SimSun" w:hAnsi="宋体;SimSun"/>
          <w:szCs w:val="21"/>
        </w:rPr>
        <w:t>--------</w:t>
      </w:r>
      <w:r>
        <w:rPr>
          <w:rFonts w:ascii="宋体;SimSun" w:hAnsi="宋体;SimSun" w:cs="宋体;SimSun"/>
          <w:szCs w:val="21"/>
        </w:rPr>
        <w:t>燕窝中含有丰富的细胞分裂激素与表皮生长因子和水溶性蛋白；女性常食燕窝能保养肌肤，使肌肤滋润、光滑、富有弹性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【男士】</w:t>
      </w:r>
      <w:r>
        <w:rPr>
          <w:rFonts w:cs="宋体;SimSun" w:ascii="宋体;SimSun" w:hAnsi="宋体;SimSun"/>
          <w:szCs w:val="21"/>
          <w:shd w:fill="FFFFFF" w:val="clear"/>
        </w:rPr>
        <w:t>--------</w:t>
      </w:r>
      <w:r>
        <w:rPr>
          <w:rFonts w:ascii="宋体;SimSun" w:hAnsi="宋体;SimSun" w:cs="宋体;SimSun"/>
          <w:szCs w:val="21"/>
          <w:shd w:fill="FFFFFF" w:val="clear"/>
        </w:rPr>
        <w:t>《本草纲目》称燕窝“能使金水相生，肾气上滋于肺而胃气亦得以安，食品中直最驯良者”。因此它具有润肺、益气、补脾等功效，长期食用可使人精神饱满、精力充沛，更能增加体力和体能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【孕妇】</w:t>
      </w:r>
      <w:r>
        <w:rPr>
          <w:rFonts w:cs="宋体;SimSun" w:ascii="宋体;SimSun" w:hAnsi="宋体;SimSun"/>
          <w:szCs w:val="21"/>
          <w:shd w:fill="FFFFFF" w:val="clear"/>
        </w:rPr>
        <w:t>--------</w:t>
      </w:r>
      <w:r>
        <w:rPr>
          <w:rFonts w:ascii="宋体;SimSun" w:hAnsi="宋体;SimSun" w:cs="宋体;SimSun"/>
          <w:szCs w:val="21"/>
          <w:shd w:fill="FFFFFF" w:val="clear"/>
        </w:rPr>
        <w:t>在新加坡就有</w:t>
      </w:r>
      <w:r>
        <w:rPr>
          <w:rFonts w:cs="宋体;SimSun" w:ascii="宋体;SimSun" w:hAnsi="宋体;SimSun"/>
          <w:szCs w:val="21"/>
          <w:shd w:fill="FFFFFF" w:val="clear"/>
        </w:rPr>
        <w:t>80%</w:t>
      </w:r>
      <w:r>
        <w:rPr>
          <w:rFonts w:ascii="宋体;SimSun" w:hAnsi="宋体;SimSun" w:cs="宋体;SimSun"/>
          <w:szCs w:val="21"/>
          <w:shd w:fill="FFFFFF" w:val="clear"/>
        </w:rPr>
        <w:t>以上的孕妇食用燕窝以确保未来的宝宝更健康。因燕窝里含有丰富的活性蛋白，可促进人体组织生长，提高免疫能力。孕妇食用燕窝能使未来的新生婴儿更强壮、白皙、增强抵抗力。对于妊娠后的产妇，用燕窝进补最佳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【儿童】</w:t>
      </w:r>
      <w:r>
        <w:rPr>
          <w:rFonts w:cs="宋体;SimSun" w:ascii="宋体;SimSun" w:hAnsi="宋体;SimSun"/>
          <w:szCs w:val="21"/>
          <w:shd w:fill="FFFFFF" w:val="clear"/>
        </w:rPr>
        <w:t>--------</w:t>
      </w:r>
      <w:r>
        <w:rPr>
          <w:rFonts w:ascii="宋体;SimSun" w:hAnsi="宋体;SimSun" w:cs="宋体;SimSun"/>
          <w:szCs w:val="21"/>
          <w:shd w:fill="FFFFFF" w:val="clear"/>
        </w:rPr>
        <w:t>燕窝中独有的燕窝酸可促进大脑神经的信息传递速度，提高常规的吸收与消化能力，抵抗病菌。儿童常吃有益于智力和思维的发育，增强免疫能力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【长者】</w:t>
      </w:r>
      <w:r>
        <w:rPr>
          <w:rFonts w:cs="宋体;SimSun" w:ascii="宋体;SimSun" w:hAnsi="宋体;SimSun"/>
          <w:szCs w:val="21"/>
          <w:shd w:fill="FFFFFF" w:val="clear"/>
        </w:rPr>
        <w:t>--------</w:t>
      </w:r>
      <w:r>
        <w:rPr>
          <w:rFonts w:ascii="宋体;SimSun" w:hAnsi="宋体;SimSun" w:cs="宋体;SimSun"/>
          <w:szCs w:val="21"/>
          <w:shd w:fill="FFFFFF" w:val="clear"/>
        </w:rPr>
        <w:t>老年人通常肠胃不好，身体虚弱，或有骨质疏松、关节炎等现象。吃燕窝可补中益气，延缓衰老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注意事项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所有燕窝都需以文火炖制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在炖制时，水位基本上必须盖过燕窝，但稀稠程度可随各人喜好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 必须让炖盅外的水沸腾后，方可开始炖制燕窝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炖制燕窝时，冰糖可留待最后才放，燕窝口感会较佳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中医认为冰糖是众多糖中最纯正，滋补，能润肺和补中气。白糖则易生痰，红糖普遍认为较燥热，所以炖燕窝时用冰糖最好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cp:keywords/>
  <dc:language>en-US</dc:language>
  <cp:lastModifiedBy>DELL</cp:lastModifiedBy>
  <cp:lastPrinted>2015-09-02T14:45:00Z</cp:lastPrinted>
  <dcterms:modified xsi:type="dcterms:W3CDTF">2015-10-22T15:20:00Z</dcterms:modified>
  <cp:revision>3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