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十二桥店招灯的维修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十二桥店店招灯损坏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请维修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十二桥店门口天花板部分脱落倾斜，请维修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十二桥店灯具损坏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组，请安排人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10-22T12:34:3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