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培训项目：见习店长启动仪式和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8463,5698,7645,9687,8398,9369,9840,9844,7075,9515,9982,9220,9585,7369,8450,9731,8073,6492,9634,4441,9191,9313,9834,9019,9650,7551,9801,5347,8929,9205,9895,9309,7050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4:00Z</dcterms:created>
  <dc:creator>微软用户</dc:creator>
  <dc:description/>
  <cp:keywords/>
  <dc:language>en-US</dc:language>
  <cp:lastModifiedBy>微软用户</cp:lastModifiedBy>
  <dcterms:modified xsi:type="dcterms:W3CDTF">2015-10-14T03:47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