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1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对面徐月华诊所未经营中药，但有患者需要服用中药时，彭医生和侯医生一直介绍患者到我们金带街店抓药，为了留住医生处方达到长期合作关系，经和医生商量，从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起，医生开来的中药处方以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进行提成，按每月进行结算（上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至本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）。金带街店店长每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分别统计两位医生开来的处方调配金额，按照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进行造表，以公文呈报上报公司造发提成。现特向公司申请两位医生的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号，便于统计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医生信息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彭万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性别：男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电话：</w:t>
            </w:r>
            <w:r>
              <w:rPr>
                <w:szCs w:val="28"/>
              </w:rPr>
              <w:t xml:space="preserve">13608035801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侯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性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电话：</w:t>
            </w:r>
            <w:r>
              <w:rPr>
                <w:szCs w:val="28"/>
              </w:rPr>
              <w:t>13882262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5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10-22T00:4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