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0.1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.20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聚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形式新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</w:t>
      </w:r>
      <w:r>
        <w:rPr/>
        <w:t>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1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21T12:42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