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总结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56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回来药房接近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个月，在这段时间里，有需要继续学习，继续努力的，还有些需要改正的。</w:t>
      </w:r>
    </w:p>
    <w:p>
      <w:pPr>
        <w:pStyle w:val="Normal"/>
        <w:ind w:firstLine="56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在报名参加见习店长培训后，我才真的是深深了解到店长每天做的事情是有好多。除了体力方面，脑力方面的占大多数。每天都要想着怎么提高门店上的销售，还要处理其他各项事务，作为店员，真的是该积极主动的配合店长的工作，在这一方面，我的处理还需要更加成熟稳重，不让自己在工作中带着情绪。更加严格的要求自己。换位思考。</w:t>
      </w:r>
    </w:p>
    <w:p>
      <w:pPr>
        <w:pStyle w:val="Normal"/>
        <w:ind w:firstLine="56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在门店上，店长安排的事情还是很积极配合的做，公司安排学习的资料记不住，就每天都看上几遍，在销售中遇到自己不会的，就咨询其他同事或者上网查找资料。大家都跟我说，记不住的，就天天拿起背，死记硬背，一天背不下来，第二天就继续，总会背下来的。</w:t>
      </w:r>
    </w:p>
    <w:p>
      <w:pPr>
        <w:pStyle w:val="Normal"/>
        <w:ind w:firstLine="56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对于培训，我个人是比较爱参加的，会学到很多知识，知识是自己的，别人拿不走。而且要学会在工作中应用。记得有次参加中山中智厂家培训，她讲了丹参的功效，在针对高血压方面，丹参起稳定血压的作用。所以很多医生在给高血压患者开药的时候，都会加些丹参片或者丹参滴丸类似的药品。我们在平时遇到买高血压的药品的时候可以给顾客推荐下。下午上班的时候，正好遇见一位买高血压药品的顾客，我就想起培训的时候说的丹参，就给顾客推荐了丹参破壁饮片，并说明了丹参在高血压方面起的作用是什么，也说了破壁饮片的高吸收率，顾客最后也买了，说听我介绍得很好，回去试下效果。这笔单子就这样完成了，内心当时还是很高兴的。学习到的知识并运用了起来。</w:t>
      </w:r>
    </w:p>
    <w:p>
      <w:pPr>
        <w:pStyle w:val="Normal"/>
        <w:ind w:firstLine="56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只要自己努力，就没有不能完成的事情。我想让自己更加的优秀，证明给自己看，也证明给别人看。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范琳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2015.10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0:00Z</dcterms:created>
  <dc:creator/>
  <dc:description/>
  <dc:language>en-US</dc:language>
  <cp:lastModifiedBy>Administrator</cp:lastModifiedBy>
  <dcterms:modified xsi:type="dcterms:W3CDTF">2015-10-21T11:05:13Z</dcterms:modified>
  <cp:revision>0</cp:revision>
  <dc:subject/>
  <dc:title>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