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八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灵莉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奎光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学习记录已遗失，临时记录本上的安全学习记录只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的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贵重成药交接记录本未按要求使用统一的登记本，签字未签全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插线板多路连接，不符合规范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新申请安全学习记录本，并妥善保管，每月至少有一次学习和记录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贵重成药交接本使用完后要及时申请更换，交接时必须签全名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增加安装一个插座，插线板上的插头不得超过三个，对收银台左边地上零乱的电线清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由装修组负责整改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江堰外北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线板多路连接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学习记录只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的记录，未使用统一发放的登记本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空余插座，只需增加一个插线板，保证每个插线板上电源插头不超过三个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月至少有一次安全学习及记录，记录本用完后及时申请，并妥善保管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江堰蒲阳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店门前有两级台阶，无类似“小心台阶”的警示标记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店门前台阶上粘贴类似“小心台阶”警示标记，提醒客户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江堰中心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重成药交接登记本为自制本，不符合规范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发放的安全学习资料未及时组织学习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银台左边进出口地面上的电源线、网线未使用线槽板保护，长期踩踏容易破坏绝缘胶而引起短路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统一制作的贵重成药交接本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的安全学习资料，以及公司发“做好国庆”安全工作的文件，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组织员工学习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银台左边进出口地面上安装线槽板，加强对电源线、网线的保护，避免发生事故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庭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由装修组负责整改</w:t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翔凤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插线板上的电源插头超过规定数，属多路连接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空余插座，只需增加一个插线板，保证每个插线板上不超过三个电源插头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荣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灵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5-09-30T14:53:00Z</cp:lastPrinted>
  <dcterms:modified xsi:type="dcterms:W3CDTF">2015-09-30T06:55:00Z</dcterms:modified>
  <cp:revision>979</cp:revision>
  <dc:subject/>
  <dc:title>四川太极大药房连锁有限公司</dc:title>
</cp:coreProperties>
</file>