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053"/>
        <w:gridCol w:w="3867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汤臣倍健、自然之宝、千林、美澳健、爱司盟系列保健品抵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店加盖鲜章有效，过期作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汤臣倍健、自然之宝、千林、美澳健、爱司盟系列保健品抵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前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汤臣倍健、自然之宝、千林、美澳健、爱司盟系列保健品抵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前。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汤臣倍健、自然之宝、千林、美澳健、爱司盟系列保健品抵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前。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汤臣倍健、自然之宝、千林、美澳健、爱司盟系列保健品抵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前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汤臣倍健、自然之宝、千林、美澳健、爱司盟系列保健品抵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前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汤臣倍健、自然之宝、千林、美澳健、爱司盟系列保健品抵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前。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汤臣倍健、自然之宝、千林、美澳健、爱司盟系列保健品抵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前。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汤臣倍健、自然之宝、千林、美澳健、爱司盟系列保健品抵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前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汤臣倍健、自然之宝、千林、美澳健、爱司盟系列保健品抵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前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汤臣倍健、自然之宝、千林、美澳健、爱司盟系列保健品抵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前。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汤臣倍健、自然之宝、千林、美澳健、爱司盟系列保健品抵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前。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5-10-21T10:04:31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