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357,40211,135275,37614,23478,24149,63466,20180,136484,587,50164,72636,23730,101397,13620,101500,54032,302,39498,136140,72942,24929,44283,8074,55963,74380,45363,29926,118239,3772,30286,14530,58216,2176,14393,28085,22684,117610,50220,63486,68096,45375,47879,39912,3288,55978,37039,314,129,2405,52369,60348,126121,139278,70745,125086,9955,12651,43012,50546,9955,64747,15938,28300,135544,130917,1692,26237,135271,40881,35833,14986,35084,58451,1253,2096,74369,1418,126570,121439,138853,1662,138854,115429,28300,134566,260,65314,132390,141899,72161,54212,109591,57968,134407,105315,104108,135461,29059,103946,943,135545,105231,105221,105293,105224,105229,105219,105230,31440,12009,1233,46536,56183,986,129798,860,28911,2040,38445,820,12472,66789,109595,42781,59581,88822,12170,101359,1227,19398,1221,108033,8092,24831,1952,34493,2840,64805,60015,108185,123057,2155,53805,3841,118240,8482,13362,12514,141171,117306,70179,9683,115347,2063,493,2242,1486,399,1753,46770,43399,40744,60072,89423,82,55822,14339,47122,88663,83198,135348,50250,45169,23905,135904,1331,139535,82651,131822,1255,1212,39770,1603,27444,139843,14507,108835,126660,3244,34014,123305,115418,139262,130902,74377,55750,46833,135347,72813,139566,97070,139658,139659,139656,139662,139657,139661,131161,11597,100699,873,91385,74375,141609,952,136407,137378,49826,135704,957,129770,2958,389,17320,12503,660,289,2109,12502,523,1050,10446,1004,49706,39747,17313,17301,14973,2141,37627,45169,1945,21453,136714,2720,869,48008,81386,114953,21903,64766,115418,743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</w:t>
      </w:r>
      <w:r>
        <w:rPr>
          <w:lang w:val="en-US" w:eastAsia="zh-CN"/>
        </w:rPr>
        <w:t>84545,138568,126313,128901,129947,138325,138584,40995,128904,133173,53584,140498,143082,115320,142729,119771,108185,126813,119793,98198,98197,136799,112207,113377,126925,138553,17362,122654,101225,126080,126081,143089,143095,143054,143108,143099,143090,143056,143055,143107,143086,143092,143094,143053,143074,143097,143093,23351,140413,22383,70682,73574,89424,139782,140405,70682,69267,96120,131233,120026,46809,69778,109540,115218,119012,22,129763,69177,74291,93806,62607,73589,131482,47790,69777,70676,70890,129651,103867,94192,94152,69951,69175,131808,100235,115218,115221,100233,8165,67631,115225,131234,116183,67405,69769,20,115726,127795,134413,124624,124619,124613,124631,124627,131812,131812,74400,86514,86208,132584,132583,140415,140420,140406,140412,140409,140411,69771,131807,131811,131810,115220,115211,115219,73578,73619,109538,70926,144391,99951,47455,41496,47456,47447,67667,67413,67409,69947,109534,69265,64250,67414,65798,47787,114881,22623,67440,94164,54752,69266,73596,47454,67453,67696,47788,73543,65806,97361,99950,105209,97051,86999,91451,137819,137823,137822,137821,114231,114226,114229,97080,34118,4127,36431,125634,70746,124955,134106,124845,91596,40173,84941,11395,15208,139172,131126,105995,105992,63632,105994,82029,43619,139157,110332,17488,1985,27369,139198,66070,91347,48,134839,95332,105300,63223,105291,134830,119117,62954,63013,57552,57550,102805,97707,23446,97710,15206,15207,15209,98160,122702,35844,105426,8091,119118,105381,137188,48061,31200,42726,63657,31263,38127,54467,37803,113942,27262,3040,35102,30562,49969,58880,49970,41077,35101,37050,35100,112468,138325,134154,134169,66931,66994,115427,115431,98195,98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5-10-21T03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