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关于大邑富民路店变更中药质管员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大邑富民路店因前中药质管员陈蓉已辞职现由熊巧担任中药质管员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富民路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付曦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User</cp:lastModifiedBy>
  <dcterms:modified xsi:type="dcterms:W3CDTF">2015-10-21T07:01:00Z</dcterms:modified>
  <cp:revision>2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