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5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总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店长大会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步长战略合作启动仪式</w:t>
      </w:r>
      <w:r>
        <w:rPr>
          <w:rFonts w:ascii="宋体" w:hAnsi="宋体" w:cs="宋体"/>
          <w:b/>
          <w:bCs/>
          <w:sz w:val="32"/>
          <w:szCs w:val="32"/>
        </w:rPr>
        <w:t>的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长及门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为提升公司妇科品种的销售规模，公司特与步长公司建立战略合作关系，自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起开展妇科品类引爆销售活动，特在活动前期开展战略活动启动仪式，现将具体内容通知如下：</w:t>
      </w:r>
    </w:p>
    <w:p>
      <w:pPr>
        <w:pStyle w:val="Normal"/>
        <w:numPr>
          <w:ilvl w:val="0"/>
          <w:numId w:val="2"/>
        </w:numPr>
        <w:ind w:left="21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人员：</w:t>
      </w:r>
      <w:r>
        <w:rPr>
          <w:rFonts w:ascii="仿宋_GB2312" w:hAnsi="仿宋_GB2312" w:eastAsia="仿宋_GB2312"/>
          <w:sz w:val="28"/>
          <w:szCs w:val="28"/>
        </w:rPr>
        <w:t>公司所有门店店长及片区主管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参会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（周</w:t>
      </w: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9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0-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0.</w:t>
      </w:r>
    </w:p>
    <w:p>
      <w:pPr>
        <w:pStyle w:val="Normal"/>
        <w:spacing w:lineRule="exact" w:line="500"/>
        <w:ind w:left="21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参会地点</w:t>
      </w:r>
      <w:r>
        <w:rPr>
          <w:sz w:val="28"/>
          <w:szCs w:val="28"/>
        </w:rPr>
        <w:t>：西部多功能厅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28"/>
        </w:rPr>
        <w:t>四、会议内容：</w:t>
      </w:r>
    </w:p>
    <w:tbl>
      <w:tblPr>
        <w:tblW w:w="5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3450"/>
      </w:tblGrid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00—9: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到、签名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2</w:t>
            </w:r>
            <w:r>
              <w:rPr>
                <w:rStyle w:val="Font21"/>
                <w:lang w:val="en-US" w:eastAsia="zh-CN" w:bidi="ar-SA"/>
              </w:rPr>
              <w:t>0—9: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太极好儿男》、服务用语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30—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步长培训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:30—10:4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场休息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:40—11:4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步长培训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:40—12: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部门重要通知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:20—13: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午餐、午休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:30—14: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启动仪式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:00—15:00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策宣布及现场认购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00—15: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方领导总结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10—15: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场休息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20—16:2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部门重要通知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:20—16: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领导讲话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: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束</w:t>
            </w:r>
          </w:p>
        </w:tc>
      </w:tr>
    </w:tbl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参会期间不得迟到和请假，并要求手机开为静音和震动。如违反以上规定，按公司制度处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门店店长安排好班次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门店请片区主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代为认购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请片长在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7:0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以前将参会人数报给营运部熊小艳，便于订餐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每次店长会后要求店长第二天召集本店全体人员开会，宣讲本次会议内容，并做好会议记录，要求参加人员必须签字。以此作为片长及督导检查的项目之一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步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战略合作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启动仪式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</cp:lastModifiedBy>
  <cp:lastPrinted>2015-08-19T12:01:00Z</cp:lastPrinted>
  <dcterms:modified xsi:type="dcterms:W3CDTF">2015-10-21T02:59:25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