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</w:t>
      </w:r>
      <w:r>
        <w:rPr>
          <w:rFonts w:eastAsia="Times New Roman"/>
          <w:sz w:val="84"/>
          <w:szCs w:val="84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成功案例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从事药品销售工作，每天要面对形形色色的人，每天要和不同性格，不同年龄，不同性别的人交流。我们在和他们交流的同时，也学会了换位思考，在销售过程中不断的学习。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一天，我们店上来了一位阿姨，她是我们店的忠实顾客。她的穿着很时尚，打扮也很前卫。她的穿着打扮只有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岁，但是从她的面容上看，她的真实年龄也是接近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岁了。我们热情地迎接了她，“阿姨，您来啦，您今天需要买什么药呢？”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我今天是要买药，我先咨询一下你们，因为我不知道我这种状况要吃啥子药。我最近老是头晕，晚上睡觉也睡不好，老是做梦，白天也没有精神，你们看哈我该吃些啥子药？</w:t>
      </w:r>
      <w:r>
        <w:rPr>
          <w:sz w:val="24"/>
          <w:szCs w:val="24"/>
          <w:lang w:val="en-US" w:eastAsia="zh-CN"/>
        </w:rPr>
        <w:t>|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是这样的呀。阿姨，女人上了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岁已后由于雌激素下降，身体机能逐步退化，睡眠质量普遍下降，晚上睡不好，大脑没有达到休息，所以白天就会没有精神。普遍的女人都有血虚和气虚的症状。”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阿姨，你看你最近睡眠不好，我们从你的脸上都看出来了，你的脸色有点偏黄，不够红润，是因为气血不足。女人靠学来养，像您现在症状比较轻的情况下，我帮你用点药，你按照我的方法一周就会有比较明显的效果，按照疗程服用，你的睡眠和面色都会得到根本的改善。”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那好吧，你给我配吧，反正我相信你们。我长期都在你们这里买药。”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阿姨，你就吃我们太极的天胶，我现在就帮你把他打成粉，然后装在自封袋里，放在冰箱里保鲜，每天早上吃一勺，很快你就会好的。”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好的，我就买这个。”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val="en-US" w:eastAsia="zh-CN"/>
        </w:rPr>
        <w:t>大邑东壕沟店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val="en-US" w:eastAsia="zh-CN"/>
        </w:rPr>
        <w:t>2015.10.21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</w:t>
      </w:r>
    </w:p>
    <w:p>
      <w:pPr>
        <w:pStyle w:val="Normal"/>
        <w:ind w:firstLine="560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</w:t>
      </w:r>
      <w:r>
        <w:rPr>
          <w:sz w:val="52"/>
          <w:szCs w:val="52"/>
          <w:lang w:val="en-US" w:eastAsia="zh-CN"/>
        </w:rPr>
        <w:t>失败案例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一天晚上，我们门店上进来一个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来岁的女性顾客，她一进门就说，“我要买药。”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立刻以最快的速度迎接了她，并且微笑着问她：“你好，请问你需要什么要呢？”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我买安眠药，我晚上睡都睡不着，而且我还一天到晚都热，又出汗，而且还特别烦躁，随时都想发气，我就想吃点安眠药。</w:t>
      </w:r>
      <w:r>
        <w:rPr>
          <w:sz w:val="24"/>
          <w:szCs w:val="24"/>
          <w:lang w:val="en-US" w:eastAsia="zh-CN"/>
        </w:rPr>
        <w:t>|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姐姐，不好意思，现在药店都不能销售安眠药，药店只有帮助和调理睡眠的药，安眠药只有医院的精神科医生才能开。”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像你现在所说的你的症状，你应该是更年期的症状，像你现在的年龄，工作压力大，家庭琐事多，身体透支较多，再加上进入更年期，你就会焦虑，抑郁，烦躁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”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姐姐，你看你的五官精致，气质非常优雅，美中不足的是你的气血不足，再加上你进入了更年期，脸上也已经在开始长斑了，现在先从益精血入手进行调理，这样就能改善你更年期的症状，还可以恢复你美丽的容颜，到时候你会显得更加年轻美丽。”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你说的还比较在理，那你说我吃什么药好呢？”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我们建议你吃点大豆异黄酮，，补充一下雌激素，再加点更年安，两种药加起吃，调理一段时间，你就会好的。”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那吃了好不好睡嘛？”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我说了你需要调理一段时间，它不能代替安眠药，安眠药是西药，经常吃的话会形成依耐性，我给你的是调理的药，它肯定是不能代替安眠药的。”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哦，是这样的呵，那我不买。”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完后，转身就走了。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大邑东壕沟店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val="en-US" w:eastAsia="zh-CN"/>
        </w:rPr>
        <w:t>2015.10.21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35:23Z</dcterms:created>
  <dc:creator/>
  <dc:description/>
  <dc:language>en-US</dc:language>
  <cp:lastModifiedBy>Administrator</cp:lastModifiedBy>
  <dcterms:modified xsi:type="dcterms:W3CDTF">2015-10-21T06:12:47Z</dcterms:modified>
  <cp:revision>0</cp:revision>
  <dc:subject/>
  <dc:title>        成功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